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УИД: 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19-01-2025-001165-67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по делу № 5-319-1901/2025 об административном правонарушени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род Мегион                                                                          </w:t>
        <w:tab/>
        <w:t xml:space="preserve">                       14 апреля 2025 года   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Идрисова Руслана Рустамовича, *,</w:t>
      </w:r>
      <w:r>
        <w:rPr>
          <w:color w:val="000000"/>
          <w:sz w:val="26"/>
          <w:szCs w:val="26"/>
        </w:rPr>
        <w:t xml:space="preserve"> в совершении правонарушения, предусмотренного ч. 1.1 ст. 12.1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Идрисов Р.Р.</w:t>
      </w:r>
      <w:r>
        <w:rPr>
          <w:b w:val="false"/>
          <w:bCs/>
          <w:color w:val="000000"/>
          <w:sz w:val="26"/>
          <w:szCs w:val="26"/>
        </w:rPr>
        <w:t xml:space="preserve"> 11.03.2025 г. в 11 час. 40 мин. в районе д. 20/2, по ул. Садовая, г. Мегиона, в нарушение п. 1 ОПД ПДД РФ, управлял транспортным средством – автомобилем *, </w:t>
      </w:r>
      <w:r>
        <w:rPr>
          <w:b w:val="false"/>
          <w:bCs/>
          <w:color w:val="000000"/>
          <w:sz w:val="26"/>
          <w:szCs w:val="26"/>
          <w:lang w:val="en-US"/>
        </w:rPr>
        <w:t>VIN</w:t>
      </w:r>
      <w:r>
        <w:rPr>
          <w:b w:val="false"/>
          <w:bCs/>
          <w:color w:val="000000"/>
          <w:sz w:val="26"/>
          <w:szCs w:val="26"/>
        </w:rPr>
        <w:t xml:space="preserve"> *, не зарегистрированным в установленном порядке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совершив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овторно административное правонарушение, предусмотренное ч. 1 ст. 12.1 Кодекса Российской Федерации об административных правонарушениях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Идрисов Р.Р.,</w:t>
      </w:r>
      <w:r>
        <w:rPr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Факт совершения Идрисовым Р.Р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ышеуказанного административного правонарушения подтверждается исследованными в ходе судебного заседания: 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- </w:t>
      </w:r>
      <w:r>
        <w:rPr>
          <w:b w:val="false"/>
          <w:bCs/>
          <w:color w:val="000000"/>
          <w:sz w:val="26"/>
          <w:szCs w:val="26"/>
        </w:rPr>
        <w:t xml:space="preserve">протоколом об административном правонарушении 86 ХМ № 686038 от 11.03.2025 г., в котором описано совершенное </w:t>
      </w:r>
      <w:r>
        <w:rPr>
          <w:b w:val="false"/>
          <w:color w:val="000000"/>
          <w:sz w:val="26"/>
          <w:szCs w:val="26"/>
        </w:rPr>
        <w:t>Идрисовым Р.Р.</w:t>
      </w:r>
      <w:r>
        <w:rPr>
          <w:b w:val="false"/>
          <w:bCs/>
          <w:color w:val="000000"/>
          <w:sz w:val="26"/>
          <w:szCs w:val="26"/>
        </w:rPr>
        <w:t xml:space="preserve"> административное правонарушение;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</w:rPr>
        <w:t>- копией постановления № 18810086230001208208 по делу об административном правонарушении от 14.12.2024 г., вступившего в законную силу 25.12.2024 г., согласно которому Идрисов Р.Р. был привлечен к административной ответственности за совершение административного правонарушения, предусмотренного ч. 1 ст. 12.1 Кодекса Российской Федерации об административных правонарушениях, с назначением наказания в виде штрафа в размере 500 рублей. Согласно копии выписки из ГИС ГМП, административный штраф в размере 500 руб., был оплачен 31.12.2024 года. Срок, предусмотренный ст. 4.6 Кодекса Российской Федерации об административных правонарушениях, по указанному постановлению на момент совершения правонарушения не истек;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</w:rPr>
        <w:t>-  копией письменных объяснений Идрисова Р.Р. от 14.12.2024 г., пояснившего, что 02.12.2024 г. в г. Нижневартовске он приобрёл автомобиль *, государственный регистрационный знак *, по договору купли-продажи у гр. ФИО1. О том, что у автомобиля аннулирована регистрация он не знал. С момента покупки автомобилем управлял только он;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 рапортом ИДПС ОВ ДПС ГИБДД ОМВД России по г. Мегиону от 11.03.2025 г., пояснившего, что 11.03.2025 г. в 11 час. 40 мин. было остановлено транспортное средство *, VIN *, под управлением гр. Идрисова Р.Р., * г.р. При проверке документов было установлено, что данное транспортное средство снято с регистрационного учета и у гр. Идрисова Р.Р. есть договор купли-продажи от 02.12.2024 г. В связи с чем, был составлен протокол об административном правонарушении № 86 ХМ 686038;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</w:rPr>
        <w:t>-  письменными объяснениями Идрисова Р.Р. от 11.03.2025 г., пояснившего, что 11.03.2025 г. он управлял автомобилем *, без государственных регистрационных знаков по адресу: г. Мегион, ул. Садовая, д. 20/2, где около 11 час. 40 мин. был остановлен сотрудниками ГИБДД. Данный автомобиль принадлежал ему, который он приобрел 02.12.2024 г. На учет не поставил в связи с тем, что уехал на вахту. Данным транспортным средством управляет только он. О том, что государственный регистрационный учет на данное транспортное средство прекращен он не знал. Ехал на заправку;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</w:rPr>
        <w:t>- копией договора купли-продажи транспортного средства (номерного агрегата) от 02.12.2024 г., согласно которого ФИО1 продал, а Идрисов Р.Р. купил транспортное средство *, VIN *;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</w:rPr>
        <w:t>- копией карточки учета транспортного средства на автомобиль *, VIN *, владельцем которого до 24.07.2024 г. являлся *;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         </w:t>
      </w:r>
      <w:r>
        <w:rPr>
          <w:b w:val="false"/>
          <w:bCs/>
          <w:color w:val="000000"/>
          <w:sz w:val="26"/>
          <w:szCs w:val="26"/>
        </w:rPr>
        <w:t>Мировой судья квалифицирует деяние Идрисова Р.Р. по ч. 1.1 ст. 12.1 Кодекса Российской Федерации об административных правонарушениях, то есть повторное совершение административного правонарушения, предусмотренного ч. 1 ст. 12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Идрисовым Р.Р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Идрисовым Р.Р. </w:t>
      </w:r>
      <w:r>
        <w:rPr>
          <w:color w:val="000000"/>
          <w:sz w:val="26"/>
          <w:szCs w:val="26"/>
        </w:rPr>
        <w:t>правонарушения, наличие смягчающих и отсутствие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8315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</w:rPr>
        <w:t xml:space="preserve">Идрисова Руслана Рустамовича виновным в совершении административного правонарушения, предусмотренного ч. 1.1 ст. 12.1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пяти тысяч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2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2"/>
        <w:ind w:hanging="0"/>
        <w:rPr>
          <w:b w:val="false"/>
          <w:b w:val="false"/>
          <w:bCs/>
          <w:color w:val="000000"/>
          <w:sz w:val="26"/>
          <w:szCs w:val="26"/>
          <w:u w:val="none"/>
          <w:lang w:val="ru-RU"/>
        </w:rPr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2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50490000974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М. Хомякова</w:t>
      </w:r>
    </w:p>
    <w:p>
      <w:pPr>
        <w:pStyle w:val="Normal"/>
        <w:rPr/>
      </w:pPr>
      <w:r>
        <w:rPr>
          <w:color w:val="000000"/>
        </w:rPr>
        <w:t>14 апреля 2025 года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b/>
      <w:sz w:val="24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 Знак Знак3"/>
    <w:qFormat/>
    <w:rPr>
      <w:b/>
      <w:sz w:val="24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